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est for an Accounting of Disclosures of Health Informatio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understands the importance of your personal health information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 may request from Proximiti an accounting of disclosures of your personal health information made by Proximit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y accounting provided by Proximiti will not address third parties who may have been provided subsequent access to your Personal Health Information after its initial release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iti will not take action against you because of your request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will endeavor to respond to your reasonable request within 60 days of receipt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ind w:hanging="7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360"/>
        <w:ind w:right="-540" w:hanging="7200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My name: ............................................................................................. Date of birth:  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................................................................................................................................... 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 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dress: .............................................................................................................. 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at is the best way to reach you: 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en is the best time to reach you: 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16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 request that Proximiti give me an accounting of the ways it has disclosed my personal health information for this period of time:  from  ................................. to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 request that Proximiti give me a summary of the ways it has disclosed my personal health </w:t>
      </w:r>
    </w:p>
    <w:p>
      <w:pPr>
        <w:pStyle w:val="Normal"/>
        <w:autoSpaceDE w:val="false"/>
        <w:spacing w:lineRule="auto" w:line="360" w:before="12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formation for this period of time:  from  ................................. to 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105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247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..................................................................................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........................................ 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nd </w:t>
            </w:r>
            <w:r>
              <w:rPr>
                <w:rFonts w:cs="Calibri" w:ascii="Calibri" w:hAnsi="Calibri"/>
                <w:sz w:val="22"/>
                <w:szCs w:val="22"/>
              </w:rPr>
              <w:t>this Requ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: </w:t>
            </w:r>
          </w:p>
        </w:tc>
      </w:tr>
      <w:tr>
        <w:trPr>
          <w:trHeight w:val="590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Offic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imiti Communications, Inc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0 Mariner Stree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pa, FL 33609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813.579.100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legal.officer@proximiti.com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Rmn;Times New Roman" w:hAnsi="TmsRmn;Times New Roman" w:cs="TmsRmn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;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4:00Z</dcterms:created>
  <dc:creator>ddavis</dc:creator>
  <dc:description/>
  <cp:keywords/>
  <dc:language>en-US</dc:language>
  <cp:lastModifiedBy>ddavis</cp:lastModifiedBy>
  <dcterms:modified xsi:type="dcterms:W3CDTF">2009-03-27T15:34:00Z</dcterms:modified>
  <cp:revision>2</cp:revision>
  <dc:subject/>
  <dc:title> </dc:title>
</cp:coreProperties>
</file>