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333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quest To Amend Health Information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8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ximiti understands the importance of your personal health information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ximiti will consider your reasonable request to modify or update your personal health information maintained by Proximiti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ximiti may deny your request if the information is accurate and complete or if the information was created or  is maintained by someone other than Proximiti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iti will not take action against you because of your request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ximiti will endeavor to respond to your reasonable request within 60 days of receipt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Default"/>
        <w:ind w:hanging="7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spacing w:lineRule="auto" w:line="360"/>
        <w:ind w:right="-540" w:hanging="7200"/>
        <w:rPr/>
      </w:pPr>
      <w:r>
        <w:rPr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My name: ............................................................................................. Date of birth:  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................................................................................................................................... 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number:  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dress: .............................................................................................................. 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hat is the best way to reach you: 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hen is the best time to reach you: 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request that Proximiti amend my personal health information in this way: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the reason why I am asking Proximiti to amend my personal health information:  ............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 ...... 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3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247" w:hRule="atLeast"/>
        </w:trPr>
        <w:tc>
          <w:tcPr>
            <w:tcW w:w="10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..................................................................................</w:t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: ........................................ </w:t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nd </w:t>
            </w:r>
            <w:r>
              <w:rPr>
                <w:rFonts w:cs="Calibri" w:ascii="Calibri" w:hAnsi="Calibri"/>
                <w:sz w:val="22"/>
                <w:szCs w:val="22"/>
              </w:rPr>
              <w:t>this Reque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: </w:t>
            </w:r>
          </w:p>
        </w:tc>
      </w:tr>
      <w:tr>
        <w:trPr>
          <w:trHeight w:val="590" w:hRule="atLeast"/>
        </w:trPr>
        <w:tc>
          <w:tcPr>
            <w:tcW w:w="10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al Offic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ximiti Communications, Inc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0 Mariner Stree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pa, FL 33609</w:t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 813.579.100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legal.officer@proximiti.com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Rmn;Times New Roman" w:hAnsi="TmsRmn;Times New Roman" w:cs="TmsRmn;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6:00Z</dcterms:created>
  <dc:creator>ddavis</dc:creator>
  <dc:description/>
  <cp:keywords/>
  <dc:language>en-US</dc:language>
  <cp:lastModifiedBy>Ryan Feggestad</cp:lastModifiedBy>
  <dcterms:modified xsi:type="dcterms:W3CDTF">2009-08-17T20:04:00Z</dcterms:modified>
  <cp:revision>6</cp:revision>
  <dc:subject/>
  <dc:title> </dc:title>
</cp:coreProperties>
</file>